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00" w:after="10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spacing w:before="100" w:after="10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XMO. SR. JUIZ DE DIREITO DA VARA DE FAMÍLIA DA COMARCA DE..., ESTADO... </w:t>
      </w:r>
    </w:p>
    <w:p>
      <w:pPr>
        <w:pStyle w:val="Normal"/>
        <w:widowControl w:val="false"/>
        <w:spacing w:before="100" w:after="10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spacing w:before="100" w:after="10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spacing w:before="100" w:after="10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spacing w:before="100" w:after="1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..., brasileira, casada, comerciaria, e ...., menores impúberes, todos residentes e domiciliados na Rua ..., no...., nesta Cidade, por seu Advogado (mandato anexo, documento 01), vêm propor a presente AÇÃO DE ALIMENTOS contra ..., brasileiro, casado, comerciante, residente e domiciliado na Rua ...., no. ...., nesta Cidade, em função do que se segue. </w:t>
      </w:r>
    </w:p>
    <w:p>
      <w:pPr>
        <w:pStyle w:val="Normal"/>
        <w:widowControl w:val="false"/>
        <w:spacing w:before="100" w:after="1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 Os requerentes são, respectivamente, mulher e filhos do ora requerido (certidões de casamento e nascimento anexas, documentos 02 a 04). </w:t>
      </w:r>
    </w:p>
    <w:p>
      <w:pPr>
        <w:pStyle w:val="Normal"/>
        <w:widowControl w:val="false"/>
        <w:spacing w:before="100" w:after="1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 No dia XX do mês em curso, o requerido abandonou o lar conjugal, dizendo-se "cansado da vida de casado". A ele não retornou até a presente data, deixando, outrossim, de prestar qualquer auxílio monetário aos requerentes, que já começam a passar necessidades. </w:t>
      </w:r>
    </w:p>
    <w:p>
      <w:pPr>
        <w:pStyle w:val="Normal"/>
        <w:widowControl w:val="false"/>
        <w:spacing w:before="100" w:after="1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. Além das despesas óbvias necessárias ao seu sustento e alimentação, necessitam os menores das despesas escolares e médicas, devendo ser pago, no fim do mês, o aluguel do imóvel (locado ao requerido, conforme o documento 05, anexo). </w:t>
      </w:r>
    </w:p>
    <w:p>
      <w:pPr>
        <w:pStyle w:val="Normal"/>
        <w:widowControl w:val="false"/>
        <w:spacing w:before="100" w:after="1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4. O requerido é empregado da firma ..., estabelecida na Rua ..., no...., nesta Cidade, onde exerce a função de ..., percebendo, atualmente, salário em torno de R$ .... </w:t>
      </w:r>
    </w:p>
    <w:p>
      <w:pPr>
        <w:pStyle w:val="Normal"/>
        <w:widowControl w:val="false"/>
        <w:spacing w:before="100" w:after="1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5. Assim, resta-lhes requerer que V. Exa. fixe os alimentos provisórios em XX% (.. por cento) dos ganhos líquidos do requerido (deduzidos apenas os descontos obrigatórios), aí compreendidos inclusive as eventuais verbas rescisórias, férias, 13o. salário, PIS, FGTS, horas extras e quaisquer outros rendimentos que lhe sejam ou venham a ser pagos em razão do vínculo empregatício, na proporção de metade para a mulher e de 25% para cada filho do casal, devendo a quantia daí resultante ser descontada diretamente na folha de pagamento do requerido pela empregadora, e assim entregue, contra recibo, à primeira requerente, promovendo-se a citação do requerido para que ofereça, no tempo e sob as penas da lei, a defesa que tiver, sendo afinal julgado procedente o pedido para o fim de transformar em alimentos definitivos os provisórios fixados. </w:t>
      </w:r>
    </w:p>
    <w:p>
      <w:pPr>
        <w:pStyle w:val="Normal"/>
        <w:widowControl w:val="false"/>
        <w:spacing w:before="100" w:after="1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6. Protestam pela produção da prova necessária, dando à presente o valor de R$ .... </w:t>
      </w:r>
    </w:p>
    <w:p>
      <w:pPr>
        <w:pStyle w:val="Normal"/>
        <w:widowControl w:val="false"/>
        <w:spacing w:before="100" w:after="1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7. O subscritor desta mantém escritório na Rua ______________, nesta Cidade, para onde deverão ser encaminhados eventuais atos de comunicação oriundos deste MM. Juízo. </w:t>
      </w:r>
    </w:p>
    <w:p>
      <w:pPr>
        <w:pStyle w:val="Normal"/>
        <w:widowControl w:val="false"/>
        <w:spacing w:before="100" w:after="1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8. Pede Deferimento. </w:t>
      </w:r>
    </w:p>
    <w:p>
      <w:pPr>
        <w:pStyle w:val="Normal"/>
        <w:widowControl w:val="false"/>
        <w:spacing w:before="100" w:after="1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9. LOCAL E DATA </w:t>
      </w:r>
    </w:p>
    <w:p>
      <w:pPr>
        <w:pStyle w:val="Normal"/>
        <w:widowControl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20"/>
        </w:rPr>
        <w:t xml:space="preserve">10. NOME OAB 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19:53:00Z</dcterms:created>
  <dc:creator>000000</dc:creator>
  <dc:description/>
  <cp:keywords/>
  <dc:language>en-US</dc:language>
  <cp:lastModifiedBy>Cliente</cp:lastModifiedBy>
  <dcterms:modified xsi:type="dcterms:W3CDTF">2007-07-02T21:51:00Z</dcterms:modified>
  <cp:revision>7</cp:revision>
  <dc:subject/>
  <dc:title>Ação Alimentos</dc:title>
</cp:coreProperties>
</file>